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校高校教师资格拟认定人员名单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蒙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笑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小明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明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艳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思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斐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干道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琨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刘毅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伟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克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丛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炎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孟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廖达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航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雅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为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孙良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远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正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5:00Z</dcterms:created>
  <dc:creator>微软用户</dc:creator>
  <dc:description/>
  <cp:keywords/>
  <dc:language>en-US</dc:language>
  <cp:lastModifiedBy>微软中国</cp:lastModifiedBy>
  <cp:lastPrinted>2015-06-13T10:54:00Z</cp:lastPrinted>
  <dcterms:modified xsi:type="dcterms:W3CDTF">2017-05-19T03:05:00Z</dcterms:modified>
  <cp:revision>26</cp:revision>
  <dc:subject/>
  <dc:title>2015年我校通过高校教师资格认定的人员公示</dc:title>
</cp:coreProperties>
</file>